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ase de présentation (généralement avant la visite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’assurer que le stagiaire va prendre des notes.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mander le ressenti du stagiaire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avez-vous pensé de votre séance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lever les points positifs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tre en confiance.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positifs : rigueur, ambiance de classe, gestion, relation (élégante : langage soutenu, respect envers les enfants) avec les enfants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ésenter le plan de notre intervention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au stagiaire là où on veut aller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lan montre que l’intervention est réfléchie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alyse constructive.</w:t>
      </w:r>
    </w:p>
    <w:p>
      <w:pPr>
        <w:pStyle w:val="Sansinterligne"/>
        <w:numPr>
          <w:ilvl w:val="1"/>
          <w:numId w:val="2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Demander les objectifs de la séance, ce que les élèves ont appris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était votre objectif ?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il atteint ?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ont appris les élèves ?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éance est-elle conforme à la préparation ?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l problème particulier avez-vous été confronté ?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peut-on y remédier ?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Lors de l’entretien, guider le stagiaire : questionnement orienté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ndre  appui sur les travaux d’élève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ire certaines phases : s’appuyer sur ce qu’il devait faire (reprendre ses préparations)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aurait-on pu faire ?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n aurait pu éviter tel ou tel piège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ez-vous l’attention de tout le monde en même temps ?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z-vous remarqué que X n’a pas suivi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au jury les différents points que l’on a relevés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ster les points non abordés dans le détail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peuvent être notés dans le bulletin de visite, puisque ce sera une information que l’on donne au stagiaire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ilan synthèse du stagiaire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avez-vous retenu ?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r trois points retenus par le stagiaire, et si possible, les hiérarchiser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il urgent de modifier dans votre pratique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ort bibliographique.</w:t>
      </w:r>
    </w:p>
    <w:p>
      <w:pPr>
        <w:pStyle w:val="Sansinterlign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ilan du formateur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des pistes de travail, un petit contrat pour faire progresser davantage le stagiair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Le bilan s’appuie sur les compétences du référentiel, afin que le stagiaire puisse savoir quels sont les points à améliorer. Des critères bien définis sont donnés par l’IUF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Calisto M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Calisto MT" w:hAnsi="Cambria;Calisto MT" w:eastAsia="Times New Roman" w:cs="Cambria;Calisto MT"/>
        <w:sz w:val="32"/>
        <w:szCs w:val="32"/>
      </w:rPr>
    </w:pPr>
    <w:r>
      <w:rPr>
        <w:rFonts w:eastAsia="Times New Roman" w:cs="Cambria;Calisto MT" w:ascii="Cambria;Calisto MT" w:hAnsi="Cambria;Calisto MT"/>
        <w:sz w:val="32"/>
        <w:szCs w:val="32"/>
      </w:rPr>
      <w:t>Conduite d’entretien.</w:t>
    </w:r>
  </w:p>
  <w:p>
    <w:pPr>
      <w:pStyle w:val="Header"/>
      <w:rPr>
        <w:rFonts w:ascii="Cambria;Calisto MT" w:hAnsi="Cambria;Calisto MT" w:eastAsia="Times New Roman" w:cs="Cambria;Calisto MT"/>
        <w:sz w:val="32"/>
        <w:szCs w:val="32"/>
      </w:rPr>
    </w:pPr>
    <w:r>
      <w:rPr>
        <w:rFonts w:eastAsia="Times New Roman" w:cs="Cambria;Calisto MT" w:ascii="Cambria;Calisto MT" w:hAnsi="Cambria;Calisto M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;Arial Rounded MT Bol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 Rounded MT Bold" w:hAnsi="Calibri;Arial Rounded MT Bold" w:eastAsia="Calibri;Arial Rounded MT Bol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4:00Z</dcterms:created>
  <dc:creator>Kleszewski</dc:creator>
  <dc:description/>
  <dc:language>en-US</dc:language>
  <cp:lastModifiedBy>Etienne Lefèvre</cp:lastModifiedBy>
  <dcterms:modified xsi:type="dcterms:W3CDTF">2009-05-30T14:24:00Z</dcterms:modified>
  <cp:revision>2</cp:revision>
  <dc:subject/>
  <dc:title>Conduite d’entretien.</dc:title>
</cp:coreProperties>
</file>